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200" cy="934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8" t="9430" r="27236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 оборудования, проведение консультационной работы с персоналом, занятым эксплуатацией и техническим обслуживанием, и обучающимися по правилам содержания и использования зданий и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устанавливает порядок осмотров и наблюдений за техническим состоянием зданий и сооружений на территории ГБОУ «Заинская школа №9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рганизация контроля за содержанием зданий и сооружений в исправном техническом состоянии возлагается на руководител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сроки проведения осмотров зданий и соору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 оборудования, а также контроль за соблюдением правил их содержания и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лановые осмотры зданий и сооружений организуются два раза в год - весенние и осенние осмо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- далее неблагоприятные фактор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Частичные осмотры зданий и сооружений осуществляются административно-хозяйственным и техническим персоналом учреждения  с целью обеспечения постоянного наблюдения за правильной эксплуатацией объектов в сроки, предусмотренные в Приложении 1 к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я проведения осмотров зданий и соору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по школе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При воздействии неблагоприятных факторов на не более, чем три здания и сооружения в пределах ограниченной территории, комиссии возглавляются руководителем учреждения, ответственного за эксплуатацию объекта или группы объектов.При воздействии неблагоприятных факторов на группу зданий и сооружений в количестве более трех в пределах ограниченной территории комиссии возглавляются руководителем Комитета по образованию или его замест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3. Результаты работы комиссий по плановым осмотрам зданий и сооружений оформляются актами, предусмотренными в Приложениях 2 и 3 к настоящему Положению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4 к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 </w:t>
      </w:r>
      <w:hyperlink r:id="rId3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Минстроя России от 6 декабря 1994 г. N 17-48 (зарегистрировано Минюстом России 23 декабря 1994 г. N 76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по форме, предусмотренной в Приложении 5 к настоящему Положению, которые предъявляются комиссиям по проведению плановых осмо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онтроль за техническим состоянием зданий и соору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лановых осмотрах зданий и сооружений провер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благоустрой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ающие конструкции и элементы фасада, козырьки, архитектурные детали, водоотводящие устрой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жно -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е конструкции и несущие элементы технологического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абаритных прибл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жные коммуникации и их об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ые 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и конструкции, подверженные вибрирующим и другим динамическим нагрузкам, расположенные на вечной мерзлоте, в зонах повышенной сейсмичности, на просадочных, подрабатываемых и карстов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Комиссии, осуществляющие плановые и внеплановые осмотры, определяют меры по обеспечению безопасности людей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эксплуатации технологического и инженерного оборудования, работы персонала, проживания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 начала осмотров зданий и сооружений лица, назначенные ответственными за эксплуатацию этих зданий и сооружений, обеспечивают доступ в них членам комиссий для проведения осмо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Комиссии, осуществляющие осмотры зданий и сооружений, по результатам осмотров оформляют и дают руководителям организаций железнодорожного транспорта и пользователям зданий и сооружений поручения об устранении выявленных нарушений, допущенных по их вине в результате действия или бездействия. При неоднократном выявлении таких нарушений комиссии направляют руководителям организаций железнодорожного транспорта, в хозяйственном ведении или оперативном управлении которых состоят эти здания и сооружения, соответствующие предложения, в том числе и о прекращении отношений с пользователями зданий и сооружений, вытекающих из договоров найма, ар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 </w:t>
        <w:br/>
        <w:t>к Положению о порядке </w:t>
        <w:br/>
        <w:t>осмотров зданий и сооружений, </w:t>
        <w:br/>
        <w:t>ГБОУ «Заинская школа №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НОСТЬ ЧАСТИЧНЫХ ОСМОТРОВ ТЕХНИЧЕСКОГО СОСТОЯНИЯ КОНСТРУКТИВНЫХ ЭЛЕМЕНТОВ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53"/>
        <w:gridCol w:w="1777"/>
        <w:gridCol w:w="1796"/>
        <w:gridCol w:w="182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ивные элементы, инженерные устро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та осмотров в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системы водоснабжения, канализации, отопления, водоотв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Тепло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тильники, розетки, электросети, распределительные и водные щи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овое электрообору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овельные покрыт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таяния снег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янные и столярные 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енные и бетонные конструкции, перегоро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яя и наружная отделка, пол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связи, низковольтное обору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рдаки, подвалы, подсобные и вспомогательные помещения, благоустройст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проведением весенних и осенних осмотр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жные сети водопровода, канализации, отопления и устройства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О Тепло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ужные сети энергоснаб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правилами эксплуа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 </w:t>
        <w:br/>
        <w:t>к Положению о порядке </w:t>
        <w:br/>
        <w:t>осмотров зданий и сооружений, </w:t>
        <w:br/>
        <w:t>ГБОУ «Заинская школа №9»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общего весеннего осмотра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Заинск                                                 "__" _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ние здания (сооружения)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аделец (балансодержатель)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ьзователи (наниматели, арендаторы)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д постройк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 стен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тажность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подвал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ла осмотр _______________________ по вышеуказанному адр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+----------------------------------+----------+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N ¦     Наименование конструкций,    ¦  Оценка  ¦   Перечень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¦п/п¦     оборудования и устройств     ¦состояния, необходимых и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¦ описание ¦рекомендуемых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¦ дефектов ¦ работ, сроки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¦          ¦и исполнители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---+----------------------------------+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1 ¦               2                  ¦    3     ¦      4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---+----------------------------------+----------+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. ¦Благоустройство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. ¦Наружные сети и колодцы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3. ¦Фундаменты (подвал)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4. ¦Несущие стены (колонны)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5. ¦Перегородки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6. ¦Балки (фермы)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7. ¦Перекрытия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8. ¦Лестницы  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9. ¦Полы      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0.¦Проемы (окна, двери, ворота)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1.¦Кровля    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2.¦Наружная отделка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а) архитектурные детали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б) водоотводящие устройства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¦в)        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3.¦Внутренняя отделка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4.¦Центральное отопление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5.¦Местное отопление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6.¦Санитарно-технические устройства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7.¦Газоснабжение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8.¦Вентиляция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19.¦Мусоропровод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0.¦Лифты               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1.¦Энергоснабжение, освещение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2.¦Технологическое оборудование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3.¦Встроенные помещения             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4.¦_________________________________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25.¦_________________________________ ¦          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+----------------------------------+----------+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щего внешнего осмотра произвед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рывка шурфов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стукивание внутренних стен и фасада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нятие деталей фасада, вскрытие конструкций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зятие проб материалов для испытаний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ругие замеры и испытания конструкций и оборудования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пред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 </w:t>
        <w:br/>
        <w:t>к Положению о порядке </w:t>
        <w:br/>
        <w:t>осмотров зданий и сооружений, </w:t>
        <w:br/>
        <w:t>ГБОУ «Заинская школа №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(ПАСПОРТ) общего осеннего осмотра здания (сооружения) (о готовности к эксплуатации в зимних услови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"__" __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ние здания (сооружения)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аделец (балансодержатель)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ьзователи (наниматели, арендаторы)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од постройк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 стен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тажность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личие подвал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ла проверку готовности ___________ по вышеуказанному адре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сплуатации в зимних условиях и установ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ическое  состояние  основных   конструктивных  элементов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ого оборудов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овл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рдачное помещение (утепление, вентиляция)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сад и наружные водостоки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емы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нутренние помещен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двальные и встроенные помещения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тмостки и благоустройство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отопление, элеваторные узлы и бойлерные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местное отопление, дымоходы, газоходы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электроснабжение и освещение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оборудование, инженерные устройства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еннос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пливом (запас в днях)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борочным инвентарем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ение противопожарных мероприятий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предложения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 </w:t>
        <w:br/>
        <w:t>к Положению о порядке </w:t>
        <w:br/>
        <w:t>осмотров зданий и сооружений, </w:t>
        <w:br/>
        <w:t>ГБОУ «Заинская школа №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внепланового осмотра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 "__" 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зданий (сооружений)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(балансодержатель)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стен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жност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и дата неблагоприятных воздействий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ла осмотр ____________, пострадавших в результате 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остояния здания (сооружения) после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й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  мерах   по предотвращению   развития   разруши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й, принятых сразу после неблагоприятных воздействий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  меры  по ликвидации   последствий   неблагоприя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й, сроки и исполнители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 </w:t>
        <w:br/>
        <w:t>к Положению о порядке </w:t>
        <w:br/>
        <w:t>осмотров зданий и сооружений, </w:t>
        <w:br/>
        <w:t>ГБОУ «Заинская школа №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дания (сооружения)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(балансодержатель)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и фамилия И.О. лица, ответственного за содержание з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+-----T--------+---------------+--------+--------+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Дата ¦Вид  ¦Объекты,¦Описаниевыяв- ¦Меропри-¦Срок ус-¦Отметка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про- ¦про- ¦кем про-¦ленных недос-  ¦ятия по ¦транения¦обустра-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верки¦верки¦изведена¦татков в содер-¦устране-¦замеча- ¦нении за-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  ¦¦проверка¦жаниипомещений¦нию за- ¦ний, от-¦мечани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  ¦¦(долж-  ¦и дефектов     ¦мечаний¦ветст-  ¦(дата,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  ¦¦ность,  ¦строительных   ¦        ¦венный  ¦подпись)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   ¦¦фамилия)¦конструкций    ¦       ¦¦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-----+-----+--------+---------------+--------+--------+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¦  1  ¦  2  ¦   3    ¦       4       ¦   5    ¦   6    ¦    7    ¦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8210" cy="88461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67" t="9796" r="26214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ostanovlenija/u6k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0:00Z</dcterms:created>
  <dc:creator>65</dc:creator>
  <dc:description/>
  <cp:keywords/>
  <dc:language>en-US</dc:language>
  <cp:lastModifiedBy>User</cp:lastModifiedBy>
  <cp:lastPrinted>2017-12-05T08:11:00Z</cp:lastPrinted>
  <dcterms:modified xsi:type="dcterms:W3CDTF">2018-06-20T12:20:00Z</dcterms:modified>
  <cp:revision>2</cp:revision>
  <dc:subject/>
  <dc:title/>
</cp:coreProperties>
</file>